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090104:25, 50:12:0000000:56129, 50:12:0090101:80, 50:12:0090101:453, 50:12:0090101:36, 50:12:0090101:452, 50:12:0090101:451, 50:12:0090101:450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48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17T10:17:00Z</cp:lastPrinted>
  <dcterms:modified xsi:type="dcterms:W3CDTF">2023-01-20T07:58:00Z</dcterms:modified>
  <cp:revision>17</cp:revision>
  <dc:subject/>
  <dc:title>Начальник УАиГ</dc:title>
</cp:coreProperties>
</file>